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”Ștefan cel Mare” din Sucea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Științe Economice și Administrație Public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spacing w:lineRule="auto" w:line="360" w:before="60" w:after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CERERE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o-RO"/>
        </w:rPr>
        <w:t>de participare la programul de formare pentru ocupaţi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ANAGER PROIECT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Subsemnatul/a</w:t>
      </w:r>
      <w:r>
        <w:rPr>
          <w:sz w:val="26"/>
          <w:szCs w:val="26"/>
          <w:lang w:val="ro-RO"/>
        </w:rPr>
        <w:t xml:space="preserve"> __________________________________________ legitimat/ă cu B.I. / C.I. seria _______ nr. ___________________ eliberat de _______________________________   domiciliat în localitatea_____________________________ str._______________________  nr. _________ jud.__________________ telefon fix / fax________________ telefon mobil _______________e-mail_______________________________ solicit participarea la programul de formare pentru ocupaţia </w:t>
      </w:r>
      <w:r>
        <w:rPr>
          <w:b/>
          <w:sz w:val="26"/>
          <w:szCs w:val="26"/>
          <w:lang w:val="ro-RO"/>
        </w:rPr>
        <w:t>Manager proiect.</w:t>
      </w:r>
    </w:p>
    <w:p>
      <w:pPr>
        <w:pStyle w:val="Normal"/>
        <w:spacing w:lineRule="auto" w:line="360"/>
        <w:rPr>
          <w:b/>
          <w:b/>
          <w:bCs/>
          <w:i/>
          <w:i/>
          <w:sz w:val="26"/>
          <w:szCs w:val="26"/>
          <w:lang w:val="ro-RO"/>
        </w:rPr>
      </w:pPr>
      <w:r>
        <w:rPr>
          <w:b/>
          <w:bCs/>
          <w:i/>
          <w:sz w:val="26"/>
          <w:szCs w:val="26"/>
          <w:lang w:val="ro-RO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>Anexat depun următoarele docum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ro-RO"/>
        </w:rPr>
        <w:t>Actul de identitate în copie şi original pentru conformit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Documentul care atestă absolvirea studiilor superioare (licenţă, master, doctorat etc.) în copie şi original pentru conformitat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tificat de naştere în copie şi original pentru conformit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ro-RO"/>
        </w:rPr>
        <w:t>Certificat de căsătorie în copie şi original pentru conformitate (dacă este cazul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rriculum vitae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unt angajat/masterand USV (bifați dacă este cazul)</w:t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81610</wp:posOffset>
                </wp:positionV>
                <wp:extent cx="229552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Data,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emnătura,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5.25pt;mso-wrap-distance-left:9.05pt;mso-wrap-distance-right:9.05pt;mso-wrap-distance-top:0pt;mso-wrap-distance-bottom:0pt;margin-top:14.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Data, </w:t>
                        <w:tab/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Semnătura, </w:t>
                        <w:tab/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22:00Z</dcterms:created>
  <dc:creator>ARACIP124</dc:creator>
  <dc:description/>
  <cp:keywords/>
  <dc:language>en-US</dc:language>
  <cp:lastModifiedBy>Lucia</cp:lastModifiedBy>
  <dcterms:modified xsi:type="dcterms:W3CDTF">2016-07-04T11:56:00Z</dcterms:modified>
  <cp:revision>25</cp:revision>
  <dc:subject/>
  <dc:title/>
</cp:coreProperties>
</file>